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деструктивным поведением подро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банова З.В., педагог-психо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еструктивное поведение – это разрушительное поведение, отклоняющееся от медицинских или психологических норм, приводящее к нарушению качества жизни человека, снижению критичности к своему поведению, когнитивным искажениям восприятия и понимания происходящего, снижению самооценки и эмоциональным нарушениям, что, в итоге, приводит к состоянию социальной дезадапта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еструктив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хая успев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ы жесто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П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секс;</w:t>
      </w:r>
    </w:p>
    <w:p>
      <w:pPr>
        <w:pStyle w:val="Normal"/>
        <w:spacing w:lineRule="auto" w:line="240" w:before="0" w:after="0"/>
        <w:ind w:firstLine="709"/>
        <w:jc w:val="both"/>
        <w:rPr/>
      </w:pPr>
      <w:r>
        <w:rPr>
          <w:rFonts w:cs="Times New Roman" w:ascii="Times New Roman" w:hAnsi="Times New Roman"/>
          <w:sz w:val="28"/>
          <w:szCs w:val="28"/>
        </w:rPr>
        <w:t>- проблемы с психическим здоров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ицидальные поп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гресс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желание соблюдать социальны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эмоцион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пособность адекватно выражать свои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во взаимоотношениях с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самооценка.</w:t>
      </w:r>
    </w:p>
    <w:p>
      <w:pPr>
        <w:pStyle w:val="Normal"/>
        <w:shd w:fill="FFFFFF" w:val="clear"/>
        <w:spacing w:lineRule="auto" w:line="240" w:before="0" w:after="0"/>
        <w:ind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еструктивная поведенческая модель может иметь различные форм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Делинквентное.</w:t>
      </w:r>
      <w:r>
        <w:rPr>
          <w:rFonts w:eastAsia="Times New Roman" w:cs="Times New Roman" w:ascii="Times New Roman" w:hAnsi="Times New Roman"/>
          <w:sz w:val="28"/>
          <w:szCs w:val="28"/>
          <w:lang w:eastAsia="ru-RU"/>
        </w:rPr>
        <w:t xml:space="preserve"> Это довольно опасная форма. В данном случае подростки начинают заниматься противоправными действиями, за которые придется понести как административную, так и уголов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евиантное.</w:t>
      </w:r>
      <w:r>
        <w:rPr>
          <w:rFonts w:eastAsia="Times New Roman" w:cs="Times New Roman" w:ascii="Times New Roman" w:hAnsi="Times New Roman"/>
          <w:sz w:val="28"/>
          <w:szCs w:val="28"/>
          <w:lang w:eastAsia="ru-RU"/>
        </w:rPr>
        <w:t xml:space="preserve"> Это довольно распространенная поведенческая модель. Она не совместима с общепринятыми этическими нормами и моральными стандар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Аддиктивое.</w:t>
      </w:r>
      <w:r>
        <w:rPr>
          <w:rFonts w:eastAsia="Times New Roman" w:cs="Times New Roman" w:ascii="Times New Roman" w:hAnsi="Times New Roman"/>
          <w:sz w:val="28"/>
          <w:szCs w:val="28"/>
          <w:lang w:eastAsia="ru-RU"/>
        </w:rPr>
        <w:t xml:space="preserve"> Характерной особенностью такого поведения можно считать то, что оно связано с зависимость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
          <w:iCs/>
          <w:sz w:val="28"/>
          <w:szCs w:val="28"/>
          <w:lang w:eastAsia="ru-RU"/>
        </w:rPr>
        <w:t>Суицидальная</w:t>
      </w:r>
      <w:r>
        <w:rPr>
          <w:rFonts w:eastAsia="Times New Roman" w:cs="Times New Roman" w:ascii="Times New Roman" w:hAnsi="Times New Roman"/>
          <w:iCs/>
          <w:sz w:val="28"/>
          <w:szCs w:val="28"/>
          <w:lang w:eastAsia="ru-RU"/>
        </w:rPr>
        <w:t xml:space="preserve"> поведенческая модель. Она характеризуется склонностью подростков к причинению физического вреда самим себе.</w:t>
      </w:r>
    </w:p>
    <w:p>
      <w:pPr>
        <w:pStyle w:val="Normal"/>
        <w:spacing w:lineRule="auto" w:line="240" w:before="0" w:after="0"/>
        <w:ind w:firstLine="709"/>
        <w:jc w:val="both"/>
        <w:rPr/>
      </w:pPr>
      <w:r>
        <w:rPr>
          <w:rFonts w:cs="Times New Roman" w:ascii="Times New Roman" w:hAnsi="Times New Roman"/>
          <w:sz w:val="28"/>
          <w:szCs w:val="28"/>
        </w:rPr>
        <w:tab/>
        <w:t xml:space="preserve">Деструктивное поведение, как правило, начинается с желания почувствовать себя более комфортно. Это своеобразная защитная реакция. Корни такой реакции часто ходят в переживания детства. Дети, которые были лишены родительской ласки и заботы, подвергались плохому обращению, чувствуют себя одинокими и беззащитными. Они часто отличаются раздражительность и склонностью вымещать свои обиды на других люд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ольшое влияние на формирование деструктивного поведения у подростка, на взгляд многих известных психологов, оказывают неблагоприятные семейные отнош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t>Часто деструктивное поведение демонстрируется людьми, у которых не развито чувство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помочь трудному подростку и предотвратить деструктивное поведение? Одна из наиболее часто используемых мною форма работы - это арт-терапи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Арт-терап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наиболее мягкий метод работы, контакта с трудными проблемами подростков. Одним из наиболее распространенных видов арт-терапии - изотерапия (рисунок, лепка) - коррекция посредством изобразительной деятельности. Достоинства арт-терапии, особенно в работе с трудными подростками, заключаются в следующ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невербального общения, что важно для таких обучающихся, потому что они затрудняются в словесном описании своих пережи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свободного самовыражения и самопозн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и, которые я ставлю перед собой:</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ь материал для интерпретации и диагностических заключени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социально приемлемый выход агрессивности и другим негативным чувствам подростку;</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исунками, картинами является безопасным способом выпустить «пар» и разрядить напряжение;</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сознаваемые внутренние конфликты и переживания часто бывает легче выразить с помощью зрительных образов, чем высказать их в процессе вербальной коррекции;</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аботать мысли и чувства, которые подросток привык подавлять;</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адить отношения между психологом и подростком. Совместное участие в художественной деятельности может способствовать созданию отношений эмпатии и взаимного принятия.</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самооценку. Часто побочным продуктом арт-терапии является чувство удовлетворения, которое возникает в результате выявления скрытых талантов и их развития. Большое влияние на формирование девиантного поведения у подростка, на взгляд многих известных психологов, оказывают неблагоприятные семейные отно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и, используемые мно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всем известные «Моя семья», «Несуществующее животное», «Кактус», «Человек под дожд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я использую методику «Вулкан». Она позволяет получить сведения об интенсивности и характере эмоциональных переживаний испытуемого, его способности адекватно выражать эмоции. По результатам интерпритации рисунка можно построить путь облегчения гнетущих эмоциональных состоя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етодика «Дерево в бурю»</w:t>
      </w:r>
      <w:r>
        <w:rPr>
          <w:rFonts w:eastAsia="Times New Roman" w:cs="Times New Roman" w:ascii="Times New Roman" w:hAnsi="Times New Roman"/>
          <w:color w:val="000000"/>
          <w:sz w:val="28"/>
          <w:szCs w:val="28"/>
          <w:lang w:eastAsia="ru-RU"/>
        </w:rPr>
        <w:t xml:space="preserve"> позволяет научить подростков владеть собой в сложных и напряженных ситуациях, и тем самым </w:t>
      </w:r>
      <w:r>
        <w:rPr>
          <w:rFonts w:eastAsia="Times New Roman" w:cs="Times New Roman" w:ascii="Times New Roman" w:hAnsi="Times New Roman"/>
          <w:iCs/>
          <w:color w:val="000000"/>
          <w:sz w:val="28"/>
          <w:szCs w:val="28"/>
          <w:lang w:eastAsia="ru-RU"/>
        </w:rPr>
        <w:t>оградить их от разрушительных последствий стр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овый куст» - данная методика позволяет получить ценную информацию о внутреннем мире человека. Рисуя розовый куст, подросток фактически рисует свой внутренний мир, а розовый куст является метафорой его состояния. Коррекционная сторона методики – в процессе опроса, дорисовывания происходит трансформация проблемной области, эмоции переходят в позитивное русло. Эту методику могут использовать все педагоги, ее рекомендовали и на курсах по СВО.</w:t>
      </w:r>
    </w:p>
    <w:p>
      <w:pPr>
        <w:pStyle w:val="Normal"/>
        <w:spacing w:lineRule="auto" w:line="240" w:before="0" w:after="0"/>
        <w:ind w:firstLine="709"/>
        <w:jc w:val="both"/>
        <w:rPr/>
      </w:pPr>
      <w:r>
        <w:rPr>
          <w:rFonts w:cs="Times New Roman" w:ascii="Times New Roman" w:hAnsi="Times New Roman"/>
          <w:sz w:val="28"/>
          <w:szCs w:val="28"/>
        </w:rPr>
        <w:t>Внутри каждого человека есть сила стремления к осуществлению своих целей, вопреки сложностям и препятствиям. Следующие проективные тесты помогают лучше осознать, осуществить задуманное. Это п</w:t>
      </w:r>
      <w:r>
        <w:rPr>
          <w:rFonts w:eastAsia="Times New Roman" w:cs="Times New Roman" w:ascii="Times New Roman" w:hAnsi="Times New Roman"/>
          <w:color w:val="000000"/>
          <w:sz w:val="28"/>
          <w:szCs w:val="28"/>
          <w:lang w:eastAsia="ru-RU"/>
        </w:rPr>
        <w:t>роективные методики</w:t>
      </w:r>
      <w:r>
        <w:rPr>
          <w:rFonts w:eastAsia="Times New Roman" w:cs="Times New Roman" w:ascii="Times New Roman" w:hAnsi="Times New Roman"/>
          <w:bCs/>
          <w:iCs/>
          <w:color w:val="333333"/>
          <w:sz w:val="28"/>
          <w:szCs w:val="28"/>
          <w:lang w:eastAsia="ru-RU"/>
        </w:rPr>
        <w:t xml:space="preserve"> «Твой шанс» и «Мост», помогающие узнать об о</w:t>
      </w:r>
      <w:r>
        <w:rPr>
          <w:rFonts w:cs="Times New Roman" w:ascii="Times New Roman" w:hAnsi="Times New Roman"/>
          <w:sz w:val="28"/>
          <w:szCs w:val="28"/>
        </w:rPr>
        <w:t xml:space="preserve">собенностях поведения человека и характера, которые </w:t>
      </w:r>
      <w:r>
        <w:rPr>
          <w:rFonts w:eastAsia="Times New Roman" w:cs="Times New Roman" w:ascii="Times New Roman" w:hAnsi="Times New Roman"/>
          <w:bCs/>
          <w:iCs/>
          <w:color w:val="333333"/>
          <w:sz w:val="28"/>
          <w:szCs w:val="28"/>
          <w:lang w:eastAsia="ru-RU"/>
        </w:rPr>
        <w:t>способствуют или препятствуют в достижении целей</w:t>
      </w:r>
      <w:r>
        <w:rPr>
          <w:rFonts w:eastAsia="Times New Roman" w:cs="Times New Roman" w:ascii="Times New Roman" w:hAnsi="Times New Roman"/>
          <w:color w:val="000000"/>
          <w:sz w:val="28"/>
          <w:szCs w:val="28"/>
          <w:lang w:eastAsia="ru-RU"/>
        </w:rPr>
        <w:t xml:space="preserve"> и т</w:t>
      </w:r>
      <w:r>
        <w:rPr>
          <w:rFonts w:cs="Times New Roman" w:ascii="Times New Roman" w:hAnsi="Times New Roman"/>
          <w:sz w:val="28"/>
          <w:szCs w:val="28"/>
        </w:rPr>
        <w:t xml:space="preserve">есты в рисунках «Ваши действия в критической ситуации», «Ваша целеустрем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едагогам хотелось бы рекомендовать технику «Мои Родители – мой Дом». Хорошо её использовать в начале работы с подростком. Она поможет лучше узнать детско-родительские отно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Методика Кляксы» - коррекция эмоционально-личностной сферы. Параллельно можно использовать сказку «Хитрая клякса» Автор: Ирис Ревю.</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Сказкотерапия</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cs="Times New Roman" w:ascii="Times New Roman" w:hAnsi="Times New Roman"/>
          <w:color w:val="000000"/>
          <w:sz w:val="28"/>
          <w:szCs w:val="28"/>
        </w:rPr>
        <w:t>- это система развития эмоционального интеллекта. В старшем школьном возрасте сказка для ребёнка не просто фантазия, но и особая реальность. Она словно зеркало, отражающее реальный мир через призму личного восприятия. В ней, возможно, все, чего не бывает в жизни. Способ общения через сказку ценен тем, что в этом случае в познании нового подросток чувствует себя в определенной степени независимым. Он может сосредоточить внимание на том, что в данный момент для него особенно актуально - ничего не навязывается ему насильно. И, самое главное, все новое, что он узнает, воспринимается им как свое собственное достижение, как результат самостоятельных усилий. Если он хочет побороть страх, как это делает герой сказки, он делает так потому, что решил это сделать сам, а не потому, что так велела мама. Таким образом, подросток получает возможность испытать чувство своей собственной значимости, свою способность взвешивать ситуацию и самостоятельно принимать решения. Посредством сказочных образов, их действий, ребёнок может увидеть пути решения возникших конфликтов, усвоить моральные нормы и ценности. Сказкотерапия предоставляет возможность самопознания, самовыражения, позволяет подростку осознать свои проблемы и увидеть различные пути их решения.</w:t>
      </w:r>
      <w:r>
        <w:rPr>
          <w:rFonts w:cs="Times New Roman" w:ascii="Times New Roman" w:hAnsi="Times New Roman"/>
          <w:sz w:val="28"/>
          <w:szCs w:val="28"/>
        </w:rPr>
        <w:t xml:space="preserve"> Это могут быть: трудности самоконтроля. Нарушения произвольности. Неумение управлять поведением. Тревожность. Боязливость. Неспособность постоять за себя. Трудности в осознании своих поступков и их контролировании Трудности в общении со сверстниками. Чувство неполноценности. Одиночество. Ощущение себя «белой вороной». Сниженная самооценка. Чувство неполноценности. «Презрение» к себе и желание быть «другим».</w:t>
      </w:r>
    </w:p>
    <w:p>
      <w:pPr>
        <w:pStyle w:val="Style15"/>
        <w:shd w:fill="FFFFFF" w:val="clear"/>
        <w:spacing w:before="0" w:after="0"/>
        <w:ind w:firstLine="709"/>
        <w:jc w:val="both"/>
        <w:rPr/>
      </w:pPr>
      <w:r>
        <w:rPr>
          <w:color w:val="000000"/>
          <w:sz w:val="28"/>
          <w:szCs w:val="28"/>
        </w:rPr>
        <w:t>Например, п</w:t>
      </w:r>
      <w:r>
        <w:rPr>
          <w:bCs/>
          <w:color w:val="000000"/>
          <w:sz w:val="28"/>
          <w:szCs w:val="28"/>
        </w:rPr>
        <w:t>сихотерапевтическая сказка «Коряга», её ц</w:t>
      </w:r>
      <w:r>
        <w:rPr>
          <w:color w:val="000000"/>
          <w:sz w:val="28"/>
          <w:szCs w:val="28"/>
        </w:rPr>
        <w:t>ель: диагностика и коррекция уровня самооценки, позволяющей осознать свое жизненное предназначение.</w:t>
      </w:r>
    </w:p>
    <w:p>
      <w:pPr>
        <w:pStyle w:val="Style15"/>
        <w:shd w:fill="FFFFFF" w:val="clear"/>
        <w:spacing w:before="0" w:after="0"/>
        <w:ind w:firstLine="709"/>
        <w:jc w:val="both"/>
        <w:rPr>
          <w:color w:val="000000"/>
          <w:sz w:val="28"/>
          <w:szCs w:val="28"/>
        </w:rPr>
      </w:pPr>
      <w:r>
        <w:rPr>
          <w:color w:val="000000"/>
          <w:sz w:val="28"/>
          <w:szCs w:val="28"/>
        </w:rPr>
        <w:t>Также хороший результат дает работа с МАФ, особенно колода «Я - Подросток» и «Карты для саморазвития».</w:t>
      </w:r>
    </w:p>
    <w:p>
      <w:pPr>
        <w:pStyle w:val="Style15"/>
        <w:shd w:fill="FFFFFF" w:val="clear"/>
        <w:spacing w:before="0" w:after="0"/>
        <w:ind w:firstLine="709"/>
        <w:jc w:val="both"/>
        <w:rPr/>
      </w:pPr>
      <w:r>
        <w:rPr>
          <w:color w:val="000000"/>
          <w:sz w:val="28"/>
          <w:szCs w:val="28"/>
        </w:rPr>
        <w:t xml:space="preserve">В конце занятий иногда, в зависимости от ситуации, использую карты «Рецепт равновесия» - для снятия тревоги и депрессии.  </w:t>
      </w:r>
    </w:p>
    <w:p>
      <w:pPr>
        <w:pStyle w:val="Style15"/>
        <w:shd w:fill="FFFFFF" w:val="clear"/>
        <w:spacing w:before="0" w:after="0"/>
        <w:ind w:firstLine="709"/>
        <w:jc w:val="both"/>
        <w:rPr>
          <w:color w:val="000000"/>
          <w:sz w:val="28"/>
          <w:szCs w:val="28"/>
        </w:rPr>
      </w:pPr>
      <w:r>
        <w:rPr>
          <w:color w:val="000000"/>
          <w:sz w:val="28"/>
          <w:szCs w:val="28"/>
        </w:rPr>
        <w:t>Для каждого подростка выбираются разные методики.</w:t>
      </w:r>
    </w:p>
    <w:p>
      <w:pPr>
        <w:pStyle w:val="Style15"/>
        <w:shd w:fill="FFFFFF" w:val="clear"/>
        <w:spacing w:before="0" w:after="0"/>
        <w:ind w:firstLine="709"/>
        <w:jc w:val="both"/>
        <w:rPr>
          <w:color w:val="000000"/>
          <w:sz w:val="28"/>
          <w:szCs w:val="28"/>
        </w:rPr>
      </w:pPr>
      <w:r>
        <w:rPr>
          <w:color w:val="000000"/>
          <w:sz w:val="28"/>
          <w:szCs w:val="28"/>
        </w:rPr>
        <w:t xml:space="preserve">Очень хотелось бы использовать в своей работе с трудными подростками песочную терапию, но, к сожалению, нет такой возможности. </w:t>
      </w:r>
    </w:p>
    <w:p>
      <w:pPr>
        <w:pStyle w:val="Style15"/>
        <w:shd w:fill="FFFFFF" w:val="clear"/>
        <w:spacing w:before="0" w:after="0"/>
        <w:ind w:firstLine="709"/>
        <w:jc w:val="both"/>
        <w:rPr>
          <w:color w:val="000000"/>
          <w:sz w:val="28"/>
          <w:szCs w:val="28"/>
        </w:rPr>
      </w:pPr>
      <w:r>
        <w:rPr>
          <w:color w:val="000000"/>
          <w:sz w:val="28"/>
          <w:szCs w:val="28"/>
        </w:rPr>
        <w:t>Последнее время много говорится о наставничестве и о школах примирения, но пока только в большинстве случаев это формальная работа. Если бы мы все активно и совместно работали, то и результат был бы лучш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Это уже так, к сведению, интересная методика. Хочу попробовать. </w:t>
      </w:r>
      <w:r>
        <w:rPr>
          <w:rFonts w:eastAsia="Times New Roman" w:cs="Times New Roman" w:ascii="Times New Roman" w:hAnsi="Times New Roman"/>
          <w:b/>
          <w:bCs/>
          <w:color w:val="000000"/>
          <w:sz w:val="28"/>
          <w:szCs w:val="28"/>
          <w:lang w:eastAsia="ru-RU"/>
        </w:rPr>
        <w:t>Техника «Рисунок акварелью на воде «Быть в процес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ель: обозначить возможность собственного присутствия в состоянии «здесь и сейчас», обратить внимание на возможность находиться в осознании процесса без тревоги за результат и без ожидания внешней оценки, дать разрешение получать ресурс от проц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слушать и слышать внутреннее «Я»;</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йти от ожидания внутренней и внешней оценки результата деятельно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ять тревогу за результат;</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ь право быть в процессе творчества и наслаждаться деятель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вентарь: акварель, вода в глубокой посуде (миска пластиковая белого цвета или прозрачная), белый лист бумаги А4 под посу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боты: 30–45 м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Каждому подростку предлагается обратить внимание на акварель в коробке, рассмотреть цвета; выбрать толщину кисти, рассмотреть воду (вода налита в посуду почти до края, посуда стоит на листе бумаги – светлый фон вокруг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к действию.</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лушайтесь к себе и почувствуйте своё состояние, эмо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но расположите своё тело на стул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на цвет акварели: какой цвет «зовёт», к тому цвету и прикасайтесь кистью.</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ленно начинайте оставлять точки на воде и наблюдайте за тем, что происходит с краской. Наблюдайте за собой. Будьте в процесс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кисть начнет рисовать по воде – позволь ей это, и наблюдайте за процессом. Отследите, как изменилось Ваше состояние, эмо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хотите – поменяйте цвет краск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кисть в не «ведущую» руку и рисуйте дальше. Наблюдайте за собой. Будьте в процесс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зять вторую кисть и рисовать обеими руками. Наблюдайте за собой. Будьте в процесс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умайте, что происходит с результатом – твоими рисунками на воде, где они, что с ними происходит, и как Вы чувствуете себя в этом процесс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Если очень хочется – можно начать рисовать на самой посуде и на листе бумаги (снижается тревога, появляется жёсткий «результат действия: рисунок не исчезает).</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вода стала прозрачной, необходимо ждать, пока осядет краска (прим. – свойства акварели). В редких случаях можно сменить воду. Вопросы для сопровождения:</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йте за собой. Как изменилось Ваше состояни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часто получается быть сосредоточенными на процесс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ешает в обычном состоянии находиться в состоянии «здесь и сейчас»?</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ём Ваше состояние? Как это творчество перекликается с привычными для Вас действиям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ём говорит Ваше состояни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ак при этом чувствует себя Ваше тело? Чего хочет? и т. д. и т. п. – зависит от зап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воды: воспитываясь в системе «оценка+критика», человек забывает о процессе в действии, и все свои переживания сосредотачивает на результате. Данная техника позволяет безопасно уйти от результата и сосредоточиться на процессе. Хороша данная методика в работе с тревожностью, неуверенностью, выгоранием. Ресурс, который подросток получает в процессе работы надолго остается в памяти разрешением быть в действии, быть в процессе, не торопить события и дать себе время.</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52:00Z</dcterms:created>
  <dc:creator>kru</dc:creator>
  <dc:description/>
  <cp:keywords/>
  <dc:language>en-US</dc:language>
  <cp:lastModifiedBy>03</cp:lastModifiedBy>
  <dcterms:modified xsi:type="dcterms:W3CDTF">2024-08-16T04:47:00Z</dcterms:modified>
  <cp:revision>10</cp:revision>
  <dc:subject/>
  <dc:title/>
</cp:coreProperties>
</file>